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Arial" w:hAnsi="Arial" w:cs="Arial"/>
          <w:b/>
          <w:b/>
          <w:sz w:val="16"/>
          <w:u w:val="single"/>
          <w:lang w:val="cs-CZ"/>
        </w:rPr>
      </w:pPr>
      <w:bookmarkStart w:id="0" w:name="_1407579682"/>
      <w:bookmarkEnd w:id="0"/>
      <w:r>
        <w:rPr>
          <w:rFonts w:cs="Arial" w:ascii="Arial" w:hAnsi="Arial"/>
          <w:b/>
          <w:sz w:val="16"/>
          <w:u w:val="single"/>
          <w:lang w:val="cs-CZ"/>
        </w:rPr>
        <w:object w:dxaOrig="9909" w:dyaOrig="15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5.85pt;height:802.45pt" filled="f" o:ole="">
            <v:imagedata r:id="rId3" o:title=""/>
          </v:shape>
          <o:OLEObject Type="Embed" ProgID="Excel.Sheet.12" ShapeID="ole_rId2" DrawAspect="Content" ObjectID="_914290964" r:id="rId2"/>
        </w:object>
      </w:r>
      <w:r>
        <w:br w:type="page"/>
      </w:r>
    </w:p>
    <w:p>
      <w:pPr>
        <w:pStyle w:val="Normal"/>
        <w:ind w:left="-1080" w:right="-468" w:hanging="0"/>
        <w:rPr>
          <w:rFonts w:ascii="Arial" w:hAnsi="Arial" w:cs="Arial"/>
          <w:b/>
          <w:b/>
          <w:sz w:val="16"/>
          <w:u w:val="single"/>
          <w:lang w:val="cs-CZ"/>
        </w:rPr>
      </w:pPr>
      <w:r>
        <w:rPr>
          <w:rFonts w:cs="Arial" w:ascii="Arial" w:hAnsi="Arial"/>
          <w:b/>
          <w:sz w:val="16"/>
          <w:u w:val="single"/>
          <w:lang w:val="cs-CZ"/>
        </w:rPr>
      </w:r>
    </w:p>
    <w:p>
      <w:pPr>
        <w:pStyle w:val="Normal"/>
        <w:ind w:left="-720" w:right="-468" w:firstLine="360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16"/>
          <w:u w:val="single"/>
          <w:lang w:val="cs-CZ"/>
        </w:rPr>
        <w:t xml:space="preserve">VŠEOBECNÉ INFORMACE: 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sz w:val="16"/>
          <w:lang w:val="cs-CZ"/>
        </w:rPr>
      </w:pPr>
      <w:r>
        <w:rPr>
          <w:rFonts w:cs="Arial" w:ascii="Arial" w:hAnsi="Arial"/>
          <w:i/>
          <w:sz w:val="16"/>
          <w:lang w:val="cs-CZ"/>
        </w:rPr>
        <w:t xml:space="preserve">Povinnost ohlásit peněžní hotovost při vstupu do Evropské unie nebo při jejím opuštění je součástí strategie Evropské unie pro zamezení praní peněz a financování terorismu. </w:t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sz w:val="16"/>
          <w:lang w:val="cs-CZ"/>
        </w:rPr>
      </w:pPr>
      <w:r>
        <w:rPr>
          <w:rFonts w:cs="Arial" w:ascii="Arial" w:hAnsi="Arial"/>
          <w:i/>
          <w:sz w:val="16"/>
          <w:lang w:val="cs-CZ"/>
        </w:rPr>
        <w:t>Tento formulář musíte vyplnit, pokud vstupujete do Evropské unie nebo Evropskou unii opouštíte a máte u sebe 10 000 EUR nebo více v hotovosti (nebo ekvivalent v jiné měně) [nařízení (ES) č. 1889/2005, čl. 3 odst. 1 a § 41 zákona č. 253/2008 Sb., o některých opatřeních proti legalizaci výnosů z trestné činnosti a financování terorismu, ve znění pozdějších předpisů.</w:t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iCs/>
          <w:sz w:val="16"/>
          <w:szCs w:val="16"/>
          <w:u w:val="single"/>
          <w:lang w:val="cs-CZ"/>
        </w:rPr>
      </w:pPr>
      <w:r>
        <w:rPr>
          <w:rFonts w:cs="Arial" w:ascii="Arial" w:hAnsi="Arial"/>
          <w:i/>
          <w:sz w:val="16"/>
          <w:lang w:val="cs-CZ"/>
        </w:rPr>
        <w:t xml:space="preserve">Podle čl. 2 odst. 2 nařízení ES č. 1889/2005 musíte ohlásit: </w:t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iCs/>
          <w:sz w:val="16"/>
          <w:szCs w:val="16"/>
          <w:u w:val="single"/>
          <w:lang w:val="cs-CZ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cs-CZ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i/>
          <w:sz w:val="16"/>
          <w:lang w:val="cs-CZ"/>
        </w:rPr>
        <w:t>a) převoditelné nástroje na doručitele, včetně peněžních nástrojů ve formě na doručitele, jako jsou cestovní šeky, převoditelné nástroje (včetně šeků, vlastních směnek a peněžních poukázek), jež jsou buď ve formě na doručitele, indosované bez omezení, vystavené na fiktivního příjemce, nebo v jiné formě, kdy právní nárok na ně přechází po doručení, jakož i neúplné nástroje (včetně šeků, vlastních směnek a peněžních poukázek), které jsou podepsané, ale je u nich vynecháno jméno příjemce;</w:t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iCs/>
          <w:sz w:val="16"/>
          <w:szCs w:val="16"/>
          <w:u w:val="single"/>
          <w:lang w:val="cs-CZ"/>
        </w:rPr>
      </w:pPr>
      <w:r>
        <w:rPr>
          <w:rFonts w:cs="Arial" w:ascii="Arial" w:hAnsi="Arial"/>
          <w:i/>
          <w:sz w:val="16"/>
          <w:lang w:val="cs-CZ"/>
        </w:rPr>
        <w:t>b) oběživo (bankovky a mince, jež jsou v oběhu jako prostředek směny).</w:t>
      </w:r>
      <w:r>
        <w:rPr>
          <w:rFonts w:cs="Arial" w:ascii="Arial" w:hAnsi="Arial"/>
          <w:sz w:val="16"/>
          <w:lang w:val="cs-CZ"/>
        </w:rPr>
        <w:t xml:space="preserve"> </w:t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iCs/>
          <w:sz w:val="16"/>
          <w:szCs w:val="16"/>
          <w:u w:val="single"/>
          <w:lang w:val="cs-CZ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cs-CZ"/>
        </w:rPr>
      </w:r>
    </w:p>
    <w:p>
      <w:pPr>
        <w:pStyle w:val="Normal"/>
        <w:ind w:left="-360" w:right="-468" w:hanging="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sz w:val="16"/>
          <w:lang w:val="cs-CZ"/>
        </w:rPr>
      </w:pPr>
      <w:r>
        <w:rPr>
          <w:rFonts w:cs="Arial" w:ascii="Arial" w:hAnsi="Arial"/>
          <w:i/>
          <w:sz w:val="16"/>
          <w:lang w:val="cs-CZ"/>
        </w:rPr>
        <w:t>Při uvedení nepravdivých, nepřesných nebo neúplných informací se bude mít za to, že podepsaná strana nesplnila výše uvedenou povinnost a budou jí uloženy sankce či jí mohou příslušné orgány zadržet nebo zabavit peněžní hotovost podle § 50 zákona č. 253/2008 Sb., o některých opatřeních proti legalizaci výnosů z trestné činnosti a financování terorismu, ve znění pozdějších předpisů a v souladu s čl. 3 odst. 1 a čl. 9 odst. 1 nařízení ES 1889/2005. Informace a osobní údaje jsou zaznamenány a zpracovávány příslušnými orgány [čl. 5 odst. 1 nařízení (ES) č. 1889/2005] a jsou zpřístupněny orgánům uvedeným v čl. 22 směrnice 2005/60/ES. S údaji se bude nakládat v souladu s § 42 odst. 2 zákona č. 253/2008 Sb., o některých opatřeních proti legalizaci výnosů z trestné činnosti a financování terorismu, ve znění pozdějších předpisů a zákona č.101/2000 Sb., o ochraně osobních údajů a o změně některých zákonů, ve znění pozdějších předpisů.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cs-CZ"/>
        </w:rPr>
      </w:pPr>
      <w:r>
        <w:rPr>
          <w:rFonts w:cs="Arial" w:ascii="Arial" w:hAnsi="Arial"/>
          <w:b/>
          <w:bCs/>
          <w:i/>
          <w:sz w:val="16"/>
          <w:szCs w:val="16"/>
          <w:lang w:val="cs-CZ"/>
        </w:rPr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u w:val="single"/>
          <w:lang w:val="cs-CZ"/>
        </w:rPr>
        <w:t>VYSVĚTLIVKY</w:t>
      </w:r>
      <w:r>
        <w:rPr>
          <w:rFonts w:cs="Arial" w:ascii="Arial" w:hAnsi="Arial"/>
          <w:sz w:val="16"/>
          <w:u w:val="single"/>
          <w:lang w:val="cs-CZ"/>
        </w:rPr>
        <w:t xml:space="preserve"> </w:t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>Ohlašovatel musí vyplnit všechny bíle označené části hůlkovým písmem tmavé barvy (</w:t>
      </w:r>
      <w:r>
        <w:rPr>
          <w:rFonts w:cs="Arial" w:ascii="Arial" w:hAnsi="Arial"/>
          <w:i/>
          <w:sz w:val="16"/>
          <w:lang w:val="cs-CZ"/>
        </w:rPr>
        <w:t>pokud je to vyžadováno, použijte v každém políčku pouze jedno písmeno/číslici</w:t>
      </w:r>
      <w:r>
        <w:rPr>
          <w:rFonts w:cs="Arial" w:ascii="Arial" w:hAnsi="Arial"/>
          <w:sz w:val="16"/>
          <w:lang w:val="cs-CZ"/>
        </w:rPr>
        <w:t xml:space="preserve">); části označené šedou barvou slouží pro účely příslušných orgánů. </w:t>
      </w:r>
    </w:p>
    <w:p>
      <w:pPr>
        <w:pStyle w:val="Normal"/>
        <w:ind w:left="-360" w:right="-468" w:hanging="0"/>
        <w:jc w:val="both"/>
        <w:rPr/>
      </w:pPr>
      <w:r>
        <w:rPr>
          <w:rFonts w:cs="Arial" w:ascii="Arial" w:hAnsi="Arial"/>
          <w:b/>
          <w:sz w:val="16"/>
          <w:lang w:val="cs-CZ"/>
        </w:rPr>
        <w:t>1.</w:t>
      </w:r>
      <w:r>
        <w:rPr>
          <w:rFonts w:cs="Arial" w:ascii="Arial" w:hAnsi="Arial"/>
          <w:sz w:val="16"/>
          <w:lang w:val="cs-CZ"/>
        </w:rPr>
        <w:t xml:space="preserve"> </w:t>
      </w:r>
      <w:r>
        <w:rPr>
          <w:rFonts w:cs="Arial" w:ascii="Arial" w:hAnsi="Arial"/>
          <w:b/>
          <w:sz w:val="16"/>
          <w:lang w:val="cs-CZ"/>
        </w:rPr>
        <w:t>Při vstupu do EU a Při opuštění EU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16"/>
          <w:lang w:val="cs-CZ"/>
        </w:rPr>
        <w:t xml:space="preserve">Zaškrtněte kolonku „Při vstupu do EU, pokud vstupujete na území Evropské unie během cesty, která byla zahájena mimo Evropskou unii.  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 xml:space="preserve">Zaškrtněte kolonku „Při opuštění EU, pokud opouštíte území Evropské unie během cesty, jejíž cíl se nachází mimo Evropskou unii. 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Prohlášení musíte vyplnit při vstupu a při opuštění, a to i v případě, že se jedná pouze o tranzit. Upozornění: v průběhu vaší cesty můžete být na jiných hraničních přechodech požádáni, abyste vyplnili další ohlášení.  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 xml:space="preserve">2. Osobní údaje ohlašovatele 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Uveďte údaje uvedené ve vašem průkazu totožnosti (příslušné orgány mohou pořídit kopii vašeho průkazu totožnosti a/nebo cestovních dokladů)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Osobní číslo: uveďte vaše rodné číslo, osobní daňové identifikační číslo, osobní číslo sociálního zabezpečení nebo podobné jedinečné identifikační číslo.  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>3. Osobní údaje vlastníka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>Jestliže nejste vlastníkem peněžní hotovosti, uveďte osobní údaje vlastníka. Majitelem může být fyzická osoba nebo právnická osoba. Zaškrtněte odpovídající kolonku a vyplňte příslušné údaje. Uveďte daňové identifikační číslo (DIČ), pokud ho znáte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>Pokud existuje více než jeden vlastník, uveďte osobní údaje ostatních vlastníků v příloze. Pro tento účel je možné využít další kopie tohoto formuláře.  Všechny uvedené informace budou součástí jednoho prohlášení. Všechny strany přílohy musí být podepsány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360" w:right="-468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>4. Údaje o oběživu / převoditelných nástrojích na doručitele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 xml:space="preserve">Vyplňte přesnou částku u každého oběživa a každého typu převoditelných nástrojů na doručitele. Tyto informace uveďte v následujícím formátu: např. 10 358 EUR nebo 17 501 USD nebo 19 471,18 BRITSKÝCH LIBER nebo cestovní šeky v hodnotě 15 000 EUR. 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>Obecně se do definice peněžní hotovosti zahrnují všechny finanční nástroje, které lze fyzicky anonymně převést z jedné osoby na druhou. Definici peněžní hotovosti naleznete na této stránce v oddíle „Všeobecné informace“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ind w:left="-360" w:right="-468" w:hanging="0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>5. Původ a zamýšlené použití peněžní hotovosti / peněžních nástrojů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 xml:space="preserve">Původ: uveďte, odkud ohlašovaná peněžní hotovost pochází např. z dědictví, úspor, z prodeje majetku atd. 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>Stručně vysvětlete zamýšlené použití: např. nabytí majetku, investice atd.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>Zamýšleným příjemcem může být fyzická osoba nebo právnická osoba (např. společnost). Zaškrtněte odpovídající kolonku a vyplňte příslušné údaje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Uveďte daňové identifikační číslo (DIČ), pokud ho znáte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>Pokud existuje více než jeden zamýšlený příjemce, uveďte osobní údaje ostatních příjemců v příloze. Pro tento účel je možné využít další kopii tohoto formuláře. Všechny uvedené informace budou součástí jednoho prohlášení. Všechny strany přílohy musí být podepsány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ind w:left="-360" w:right="-468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>6. Údaje o dopravě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 xml:space="preserve">Zaškrtněte </w:t>
      </w:r>
      <w:r>
        <w:rPr>
          <w:rFonts w:cs="Arial" w:ascii="Arial" w:hAnsi="Arial"/>
          <w:b/>
          <w:sz w:val="16"/>
          <w:lang w:val="cs-CZ"/>
        </w:rPr>
        <w:t>„Letecká“/</w:t>
      </w:r>
      <w:r>
        <w:rPr>
          <w:rFonts w:cs="Arial" w:ascii="Arial" w:hAnsi="Arial"/>
          <w:sz w:val="16"/>
          <w:lang w:val="cs-CZ"/>
        </w:rPr>
        <w:t xml:space="preserve"> </w:t>
      </w:r>
      <w:r>
        <w:rPr>
          <w:sz w:val="16"/>
          <w:lang w:val="cs-CZ"/>
        </w:rPr>
        <w:drawing>
          <wp:inline distT="0" distB="0" distL="0" distR="0">
            <wp:extent cx="85725" cy="13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cs-CZ"/>
        </w:rPr>
        <w:t>, pokud přilétáte/odlétáte letadlem. V kolonce „Referenční číslo“ uveďte číslo letu nebo registrační číslo letadla.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>Zaškrtněte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sz w:val="16"/>
          <w:lang w:val="cs-CZ"/>
        </w:rPr>
        <w:t>„Námořní“/</w:t>
      </w:r>
      <w:r>
        <w:rPr>
          <w:rFonts w:cs="Arial" w:ascii="Arial" w:hAnsi="Arial"/>
          <w:sz w:val="16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11760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cs-CZ"/>
        </w:rPr>
        <w:t>, pokud připlouváte/odplouváte po moři. V kolonce „Referenční číslo“ uveďte údaje o plavební lince.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 xml:space="preserve">Zaškrtněte </w:t>
      </w:r>
      <w:r>
        <w:rPr>
          <w:rFonts w:cs="Arial" w:ascii="Arial" w:hAnsi="Arial"/>
          <w:b/>
          <w:sz w:val="16"/>
          <w:lang w:val="cs-CZ"/>
        </w:rPr>
        <w:t>„Silniční“/</w:t>
      </w:r>
      <w:r>
        <w:rPr>
          <w:rFonts w:cs="Arial" w:ascii="Arial" w:hAnsi="Arial"/>
          <w:sz w:val="16"/>
          <w:lang w:val="cs-CZ"/>
        </w:rPr>
        <w:t xml:space="preserve"> </w:t>
      </w:r>
      <w:r>
        <w:rPr>
          <w:sz w:val="16"/>
          <w:lang w:val="cs-CZ"/>
        </w:rPr>
        <w:drawing>
          <wp:inline distT="0" distB="0" distL="0" distR="0">
            <wp:extent cx="191770" cy="12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cs-CZ"/>
        </w:rPr>
        <w:t xml:space="preserve">, pokud přijíždíte/odjíždíte jakýmkoli motorovým silničním vozidlem (automobil, autobus, nákladní vůz, motocykl atd.). V kolonce „Referenční číslo“ uveďte oficiální registrační číslo a kód země vozidla.  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 xml:space="preserve">Zaškrtněte </w:t>
      </w:r>
      <w:r>
        <w:rPr>
          <w:rFonts w:cs="Arial" w:ascii="Arial" w:hAnsi="Arial"/>
          <w:b/>
          <w:sz w:val="16"/>
          <w:lang w:val="cs-CZ"/>
        </w:rPr>
        <w:t>„Železniční“/</w:t>
      </w:r>
      <w:r>
        <w:rPr>
          <w:rFonts w:cs="Arial" w:ascii="Arial" w:hAnsi="Arial"/>
          <w:sz w:val="16"/>
          <w:lang w:val="cs-CZ"/>
        </w:rPr>
        <w:t xml:space="preserve"> </w:t>
      </w:r>
      <w:r>
        <w:rPr>
          <w:sz w:val="16"/>
          <w:lang w:val="cs-CZ"/>
        </w:rPr>
        <w:drawing>
          <wp:inline distT="0" distB="0" distL="0" distR="0">
            <wp:extent cx="120015" cy="8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cs-CZ"/>
        </w:rPr>
        <w:t>, pokud přijíždíte/odjíždíte vlakem. V kolonce „referenční číslo“ uveďte typ vlaku a číslo vlaku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Zaškrtněte </w:t>
      </w:r>
      <w:r>
        <w:rPr>
          <w:rFonts w:cs="Arial" w:ascii="Arial" w:hAnsi="Arial"/>
          <w:b/>
          <w:sz w:val="16"/>
          <w:lang w:val="cs-CZ"/>
        </w:rPr>
        <w:t>„Ostatní“</w:t>
      </w:r>
      <w:r>
        <w:rPr>
          <w:rFonts w:cs="Arial" w:ascii="Arial" w:hAnsi="Arial"/>
          <w:sz w:val="16"/>
          <w:lang w:val="cs-CZ"/>
        </w:rPr>
        <w:t xml:space="preserve">, pokud jste nevyužili žádný z výše uvedených způsobů přepravy (např. chůze, jízdní kolo).  </w:t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>7. Podpis ohlašovatele</w:t>
      </w:r>
    </w:p>
    <w:p>
      <w:pPr>
        <w:pStyle w:val="Normal"/>
        <w:tabs>
          <w:tab w:val="clear" w:pos="720"/>
          <w:tab w:val="left" w:pos="8280" w:leader="none"/>
        </w:tabs>
        <w:ind w:left="-360" w:right="-468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Podepište ohlášení a uveďte datum. Můžete požádat o ověřenou kopii vašeho prohlášení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2:00Z</dcterms:created>
  <dc:creator>Taouil Saïd</dc:creator>
  <dc:description/>
  <cp:keywords/>
  <dc:language>en-US</dc:language>
  <cp:lastModifiedBy>u023292</cp:lastModifiedBy>
  <cp:lastPrinted>2012-08-28T09:09:00Z</cp:lastPrinted>
  <dcterms:modified xsi:type="dcterms:W3CDTF">2012-10-15T11:3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LW_DocType">
    <vt:lpwstr>LW_DocType</vt:lpwstr>
  </property>
  <property fmtid="{D5CDD505-2E9C-101B-9397-08002B2CF9AE}" pid="4" name="Order">
    <vt:lpwstr>400.0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Novák Vlastimil Ing.</vt:lpwstr>
  </property>
  <property fmtid="{D5CDD505-2E9C-101B-9397-08002B2CF9AE}" pid="11" name="display_urn:schemas-microsoft-com:office:office#Editor">
    <vt:lpwstr>Novák Vlastimil Ing.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