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400030" cy="674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742440"/>
                          <a:chOff x="0" y="0"/>
                          <a:chExt cx="1040004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0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 ŘEDITELSTVÍ  B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 celního ředite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iště 17,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536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98320"/>
                            <a:ext cx="1483920" cy="46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elní úř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š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484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ďár nad Sázav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8440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řecl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1482840" cy="45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on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141520"/>
                            <a:ext cx="148284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oj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943600"/>
                            <a:ext cx="1482840" cy="45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elní úř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hl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880"/>
                            <a:ext cx="171324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020 Letiště Tuř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24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032 Mobilní dohled Traťová 6,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98320"/>
                            <a:ext cx="1713240" cy="46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bočka Blan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celní a daňové říz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6561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023.1 Celní Lanž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 celní řízen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598720"/>
                            <a:ext cx="1713240" cy="459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bočka Pelhřim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celní a daňové říz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70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alý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ťová 8, B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370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 a da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iště 17, B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1370880"/>
                            <a:ext cx="1598760" cy="45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átrání a dohl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raťová 8, Br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170760"/>
                            <a:ext cx="17132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024.1 Daňové Třebí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 daňové řízen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6972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rsoná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97108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a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169720"/>
                            <a:ext cx="160020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ní podp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správy příjm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971080"/>
                            <a:ext cx="1600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769920"/>
                            <a:ext cx="16002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570560"/>
                            <a:ext cx="1600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grovaných 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raťová 8, Br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2169720"/>
                            <a:ext cx="15987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halování organiz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estné čin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2971080"/>
                            <a:ext cx="15987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y pátr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3769920"/>
                            <a:ext cx="1598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ělení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bilního dohl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440"/>
                            <a:ext cx="937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71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70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998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33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99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3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14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59948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599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3990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314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1133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914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599480"/>
                            <a:ext cx="144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5994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25131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3141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1133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2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47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33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4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2804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171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280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00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896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4196160"/>
                            <a:ext cx="1713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d. 032 Mobilní dohled Lanž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0440" y="442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3720" y="25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03720" y="1144800"/>
                            <a:ext cx="4500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530.9pt" coordorigin="0,0" coordsize="16378,10618">
                <v:rect id="shape_0" stroked="f" o:allowincell="f" style="position:absolute;left:0;top:0;width:1637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5938;top:1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 ŘEDITELSTVÍ  BR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 celního ředitelstv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iště 17, Brn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2339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Brn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3777;width:233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elní úř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škov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4858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ďár nad Sázavo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;top:6117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řeclav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7198;width:2334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oní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8097;width:23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ojm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9360;width:2334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elní úř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hlav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3418;top:2159;width:26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020 Letiště Tuřa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69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032 Mobilní dohled Traťová 6, B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18;top:3777;width:269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bočka Blan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celní a daňové řízení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75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023.1 Celní Lanžh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 celní řízen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18;top:8817;width:26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bočka Pelhřim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celní a daňové řízení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7379;top:21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alýz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ťová 8, Br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9;top:21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 a dan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iště 17, Br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679;top:2159;width:251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átrání a dohled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raťová 8, Brn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718;width:269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024.1 Daňové Třebí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 daňové řízen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7379;top:3417;width:251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rsonální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7379;top:467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a řízení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stroked="t" o:allowincell="f" style="position:absolute;left:10619;top:3417;width:251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ní podp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správy příjm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19;top:467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19;top:5937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19;top:719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grovaných kontr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raťová 8, Br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79;top:3417;width:2517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halování organiz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estné činnos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79;top:4679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y pátr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79;top:5937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ělení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bilního dohle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1802" to="14937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18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719" to="537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458" to="537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559" to="535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478" to="535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219" to="5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40" to="5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699" to="5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79" to="77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800" to="149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800" to="118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19" to="73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958" to="73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219" to="737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2519" to="10258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2519" to="106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3778" to="10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5219" to="106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6478" to="1061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7739" to="1061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2519" to="13319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2519" to="1367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3958" to="13675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5219" to="13675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6478" to="13675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2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699" to="32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4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059" to="34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40" to="341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118" to="3241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478" to="323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118" to="341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178" to="324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719" to="3239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178" to="3417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079" to="3417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2;top:52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;top:18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8;top:6608;width:2697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d. 032 Mobilní dohled Lanžh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8;top:69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;top:18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0;top:3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620;top:1803;width:70;height:21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  <w:u w:val="single"/>
      </w:rPr>
      <w:t>Schéma organizačního uspořádání Celního ředitelství Brno</w:t>
    </w:r>
    <w:r>
      <w:rPr>
        <w:b/>
        <w:sz w:val="28"/>
        <w:szCs w:val="28"/>
      </w:rPr>
      <w:t xml:space="preserve">     </w:t>
    </w:r>
    <w:r>
      <w:rPr>
        <w:b/>
      </w:rPr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0:00Z</dcterms:created>
  <dc:creator>GRC</dc:creator>
  <dc:description/>
  <cp:keywords/>
  <dc:language>en-US</dc:language>
  <cp:lastModifiedBy>U026284</cp:lastModifiedBy>
  <cp:lastPrinted>2009-07-16T14:42:00Z</cp:lastPrinted>
  <dcterms:modified xsi:type="dcterms:W3CDTF">2012-01-04T14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Temňáková Lada, Mgr.</vt:lpwstr>
  </property>
  <property fmtid="{D5CDD505-2E9C-101B-9397-08002B2CF9AE}" pid="8" name="display_urn:schemas-microsoft-com:office:office#Editor">
    <vt:lpwstr>Temňáková Lada, Mgr.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