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ETOVÁ KA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!! Vyplňujte tiskacím písmem a čitelně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tová ka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méno, popřípadě jmé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říjmení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k narození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dentifikační údaj (podle občanského průkazu nebo pasu)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efon: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íslo le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n nástupu le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byt v období do 42 dnů před přistáním na území ČR v zemích: Guinea, Libérie nebo Sierra Leone</w:t>
            </w:r>
            <w:r>
              <w:rPr>
                <w:vertAlign w:val="superscript"/>
              </w:rPr>
              <w:t>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ísta pobytu v ČR v období do 42 dnů po příle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atum plánovaného opuštění ČR v období do 42 dnů po příle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ísto pro úřední záznam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>x)</w:t>
      </w:r>
      <w:r>
        <w:rPr/>
        <w:t xml:space="preserve"> </w:t>
      </w:r>
      <w:r>
        <w:rPr>
          <w:b/>
        </w:rPr>
        <w:t>Pokud jste pobýval/pobývala v období do 42 dnů před přistáním na území ČR na území zemí: Guinea, Libérie nebo Sierra Leone, jste kromě povinnosti vyplnit příletovou kartu povinen/povinna podle ochranného opatření čj. 52128/2014-NH-30.0-14.10.2014 dostavit se po příletu na letiště Václava Havla Praha do jeho prostoru, v němž koná službu zaměstnanec orgánu nebo přizvaného zařízení ochrany veřejného zdraví, za účelem provedení dalšího še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čení:</w:t>
      </w:r>
    </w:p>
    <w:p>
      <w:pPr>
        <w:pStyle w:val="TextBodyIndent"/>
        <w:rPr/>
      </w:pPr>
      <w:r>
        <w:rPr/>
        <w:t xml:space="preserve">Ministerstvo zdravotnictví České republiky nařídilo podle zákona o ochraně veřejného zdraví (č. 258/2000 Sb., ve znění pozdějších předpisů) všem fyzickým osobám, které letecky přicestují ze zahraničí na letiště Václava Havla Praha jako ochranné opatření k zamezení zavlečení nákazy Ebola ze zahraničí povinnost vyplnit čitelně a úplně všechny údaje této karty. </w:t>
      </w:r>
    </w:p>
    <w:p>
      <w:pPr>
        <w:pStyle w:val="Normal"/>
        <w:ind w:firstLine="708"/>
        <w:jc w:val="both"/>
        <w:rPr/>
      </w:pPr>
      <w:r>
        <w:rPr/>
        <w:t>Důvodem tohoto opatření je zamezení šíření shora uvedené nákazy vytvořením podmínek pro včasné vyhledání všech fyzických osob, které přišly do kontaktu s osobou podezřelou z nákazy hemoragickou horečkou Ebola.</w:t>
      </w:r>
    </w:p>
    <w:p>
      <w:pPr>
        <w:pStyle w:val="Normal"/>
        <w:ind w:firstLine="708"/>
        <w:jc w:val="both"/>
        <w:rPr/>
      </w:pPr>
      <w:r>
        <w:rPr/>
        <w:t>Za mladistvé fyzické osoby (do 15 let věku) vyplní kartu zákonný zástupce nebo jiná zletilá fyzická osoba, která je doprovází, popřípadě člen posádky; za fyzické osoby se zdravotním postižením takové povahy, které jim brání ve vyplnění karty, fyzická osoba, která je doprovází, nebo člen posádky.</w:t>
      </w:r>
    </w:p>
    <w:p>
      <w:pPr>
        <w:pStyle w:val="Normal"/>
        <w:ind w:firstLine="708"/>
        <w:jc w:val="both"/>
        <w:rPr/>
      </w:pPr>
      <w:r>
        <w:rPr/>
        <w:t>V případě nevyplnění této karty se fyzická osoba dopustí přestupku podle § 29 odst. 1 písm. f) zákona č. 200/1990 Sb., o přestupcích, ve znění pozdějších předpisů, a může jí být uložena pokuta až do výše 10 000 Kč. Podle § 2 písm. d) vyhlášky č. 274/2004 Sb., se za nemoci, které by mohly ohrozit veřejné zdraví, považují vysoce nebezpečné nákazy, mezi něž nákaza Ebola náleží. Nadto jde o nemoc, pro niž vydalo Ministerstvo zdravotnictví shora citované ochranné opatření.</w:t>
      </w:r>
    </w:p>
    <w:p>
      <w:pPr>
        <w:pStyle w:val="Normal"/>
        <w:ind w:firstLine="708"/>
        <w:jc w:val="both"/>
        <w:rPr/>
      </w:pPr>
      <w:r>
        <w:rPr/>
        <w:t xml:space="preserve">Upozorňuje se současně, že šíření hemoragické horečky Ebola je ve smyslu § 152 a 153 trestního zákoníku ve spojení s přílohou č. 1 vyhlášky č. 453/2009 Sb. trestné, přičemž trestného činu se lze dopustit i z nedbalosti.  </w:t>
      </w:r>
    </w:p>
    <w:p>
      <w:pPr>
        <w:pStyle w:val="Normal"/>
        <w:ind w:firstLine="708"/>
        <w:jc w:val="both"/>
        <w:rPr/>
      </w:pPr>
      <w:r>
        <w:rPr/>
        <w:t>Vyplněnou příletovou kartu odevzdají cestující členovi leteckého person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9:00Z</dcterms:created>
  <dc:creator/>
  <dc:description/>
  <cp:keywords/>
  <dc:language>en-US</dc:language>
  <cp:lastModifiedBy>Bednářová Pavla</cp:lastModifiedBy>
  <cp:lastPrinted>2014-10-16T09:47:00Z</cp:lastPrinted>
  <dcterms:modified xsi:type="dcterms:W3CDTF">2014-10-1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lasák Tomáš</vt:lpwstr>
  </property>
  <property fmtid="{D5CDD505-2E9C-101B-9397-08002B2CF9AE}" pid="10" name="display_urn:schemas-microsoft-com:office:office#Editor">
    <vt:lpwstr>Vlasák Tomáš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